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10260"/>
        <w:gridCol w:w="1619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lang w:val="en-US" w:eastAsia="en-US"/>
              </w:rPr>
              <w:t>STE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lang w:val="en-US" w:eastAsia="en-US"/>
              </w:rPr>
              <w:t>ASSESSM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lang w:val="en-US" w:eastAsia="en-US"/>
              </w:rPr>
              <w:t>COMPLETED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Search &amp; Assessment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Evaluate for similar order sets or current order sets that can be modified to address the nee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Determine if an order panel or other structured ordering mechanism may be use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Assess for potential provider specific modifications/preferences that may be saved for personal us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Reach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Determine system-level order set change/addition impac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Review current order set utilization, if applicabl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  <w:kern w:val="0"/>
                <w:sz w:val="22"/>
                <w:szCs w:val="22"/>
                <w:lang w:val="en-US" w:eastAsia="en-US"/>
              </w:rPr>
              <w:t>*Note: Order sets are built for system-level use. Entity specific sets are limited to hospital specific service lines or processes and evaluated on a case-by-case basi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Outline Order Set/Order Set Changes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Utilize downtime order sets to indicate modifications to current order sets: </w:t>
            </w:r>
            <w:hyperlink r:id="rId2">
              <w:r>
                <w:rPr>
                  <w:rStyle w:val="InternetLink"/>
                  <w:rFonts w:ascii="Franklin Gothic Book" w:hAnsi="Franklin Gothic Book"/>
                  <w:kern w:val="0"/>
                  <w:sz w:val="22"/>
                  <w:szCs w:val="22"/>
                  <w:lang w:val="en-US" w:eastAsia="en-US"/>
                </w:rPr>
                <w:t>Downtime Order Set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  <w:kern w:val="0"/>
                <w:sz w:val="22"/>
                <w:szCs w:val="22"/>
                <w:lang w:val="en-US" w:eastAsia="en-US"/>
              </w:rPr>
              <w:t>PDF files may be edited or annotated to include modifications in appropriate locations within the order se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Utilize downtime order form to outline new order set build: 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ascii="Franklin Gothic Book" w:hAnsi="Franklin Gothic Book"/>
                <w:lang w:val="en-US" w:eastAsia="en-US"/>
              </w:rPr>
              <w:instrText xml:space="preserve"> HYPERLINK "https://www.tmh.tmc.edu/forms.htm" \l "medicalrecords"</w:instrText>
            </w:r>
            <w:r>
              <w:rPr>
                <w:rStyle w:val="InternetLink"/>
                <w:sz w:val="22"/>
                <w:kern w:val="0"/>
                <w:szCs w:val="22"/>
                <w:rFonts w:ascii="Franklin Gothic Book" w:hAnsi="Franklin Gothic Book"/>
                <w:lang w:val="en-US" w:eastAsia="en-US"/>
              </w:rPr>
              <w:fldChar w:fldCharType="separate"/>
            </w:r>
            <w:r>
              <w:rPr>
                <w:rStyle w:val="InternetLink"/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HM Forms Home Page</w:t>
            </w:r>
            <w:r>
              <w:rPr>
                <w:rStyle w:val="InternetLink"/>
                <w:sz w:val="22"/>
                <w:kern w:val="0"/>
                <w:szCs w:val="22"/>
                <w:rFonts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. Navigate to Form Templates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/>
              </w:rPr>
              <w:t>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 Orders (No Lines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Must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All relevant orders in consideration for order set buil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Medication strength, doses, frequencies, &amp; instructions as appropri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Instructions for assessments and frequency of assessmen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Timing, frequency, repeat instances of laboratory orde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Identification of orders needing pre-selec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Identify Approvers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Identify system-level approval groups/committee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Requir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Physicia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Nurs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Pharmacy, if medications includ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Quality/Regulatory groups for areas with quality-based reporting (sepsis, stroke, etc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Nursing or Pharmacy-led protocols require appropriate medical staff level approval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Refer to </w:t>
            </w:r>
            <w:hyperlink r:id="rId3">
              <w:r>
                <w:rPr>
                  <w:rStyle w:val="InternetLink"/>
                  <w:rFonts w:ascii="Franklin Gothic Book" w:hAnsi="Franklin Gothic Book"/>
                  <w:kern w:val="0"/>
                  <w:sz w:val="22"/>
                  <w:szCs w:val="22"/>
                  <w:lang w:val="en-US" w:eastAsia="en-US"/>
                </w:rPr>
                <w:t>System_PCPS155 Order Sets, Standing Delegation Orders, and Standing Medical Orders</w:t>
              </w:r>
            </w:hyperlink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 for further details on approvals and regulatory requirement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Order Set Request Form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Complete the order set request form indicating the need for the order set addition/change: </w:t>
            </w:r>
            <w:hyperlink r:id="rId4">
              <w:r>
                <w:rPr>
                  <w:rStyle w:val="InternetLink"/>
                  <w:rFonts w:ascii="Franklin Gothic Book" w:hAnsi="Franklin Gothic Book"/>
                  <w:kern w:val="0"/>
                  <w:sz w:val="22"/>
                  <w:szCs w:val="22"/>
                  <w:lang w:val="en-US" w:eastAsia="en-US"/>
                </w:rPr>
                <w:t>Order Set Request For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Submission &amp; Review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Enter a ServiceNow Demand Ticket by using the </w:t>
            </w:r>
            <w:hyperlink r:id="rId5">
              <w:r>
                <w:rPr>
                  <w:rStyle w:val="InternetLink"/>
                  <w:rFonts w:ascii="Franklin Gothic Book" w:hAnsi="Franklin Gothic Book"/>
                  <w:kern w:val="0"/>
                  <w:sz w:val="22"/>
                  <w:szCs w:val="22"/>
                  <w:lang w:val="en-US" w:eastAsia="en-US"/>
                </w:rPr>
                <w:t>Submit an Idea</w:t>
              </w:r>
            </w:hyperlink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 pathwa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Education &amp; Implementation Plan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>Develop a staff and clinical education and communication plan for implementatio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  <w:t xml:space="preserve">ITMatters communication may be requested through ServiceNow: </w:t>
            </w:r>
            <w:hyperlink r:id="rId6">
              <w:r>
                <w:rPr>
                  <w:rStyle w:val="InternetLink"/>
                  <w:rFonts w:ascii="Franklin Gothic Book" w:hAnsi="Franklin Gothic Book"/>
                  <w:kern w:val="0"/>
                  <w:sz w:val="22"/>
                  <w:szCs w:val="22"/>
                  <w:lang w:val="en-US" w:eastAsia="en-US"/>
                </w:rPr>
                <w:t>Request IT Communications Support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  <w:kern w:val="0"/>
                <w:sz w:val="22"/>
                <w:szCs w:val="22"/>
                <w:lang w:val="en-US" w:eastAsia="en-US"/>
              </w:rPr>
              <w:t>*Note: IT Communications should not be used in lieu of targeted education &amp; communication through service lines, staff education and/or system-level committee engag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/>
        </w:rPr>
      </w:pPr>
      <w:r>
        <w:rPr/>
      </w:r>
    </w:p>
    <w:sectPr>
      <w:headerReference w:type="default" r:id="rId7"/>
      <w:type w:val="nextPage"/>
      <w:pgSz w:w="15900" w:h="20580"/>
      <w:pgMar w:left="760" w:right="760" w:gutter="0" w:header="72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/>
        <w:b/>
        <w:b/>
        <w:bCs/>
        <w:sz w:val="28"/>
        <w:szCs w:val="28"/>
      </w:rPr>
    </w:pPr>
    <w:r>
      <w:rPr>
        <w:rFonts w:ascii="Franklin Gothic Book" w:hAnsi="Franklin Gothic Book"/>
        <w:b/>
        <w:bCs/>
        <w:sz w:val="28"/>
        <w:szCs w:val="28"/>
      </w:rPr>
      <w:t>Order Set Submission Checklist</w:t>
    </w:r>
  </w:p>
  <w:p>
    <w:pPr>
      <w:pStyle w:val="Header"/>
      <w:rPr/>
    </w:pPr>
    <w:r>
      <w:rPr>
        <w:rFonts w:ascii="Franklin Gothic Book" w:hAnsi="Franklin Gothic Book"/>
        <w:sz w:val="20"/>
        <w:szCs w:val="20"/>
      </w:rPr>
      <w:t>V3.0912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06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064e"/>
    <w:rPr>
      <w:rFonts w:ascii="Calibri" w:hAnsi="Calibri" w:eastAsia="Calibri" w:cs="Calibri"/>
      <w:sz w:val="20"/>
      <w:szCs w:val="20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064e"/>
    <w:rPr>
      <w:rFonts w:ascii="Calibri" w:hAnsi="Calibri" w:eastAsia="Calibri" w:cs="Calibri"/>
      <w:b/>
      <w:bCs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0606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064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01e"/>
    <w:rPr>
      <w:rFonts w:ascii="Calibri" w:hAnsi="Calibri" w:eastAsia="Calibri" w:cs="Calibri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01e"/>
    <w:rPr>
      <w:rFonts w:ascii="Calibri" w:hAnsi="Calibri" w:eastAsia="Calibri"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06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064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0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601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06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houstonmethodist.org/physicians/downtime-order-sets/" TargetMode="External"/><Relationship Id="rId3" Type="http://schemas.openxmlformats.org/officeDocument/2006/relationships/hyperlink" Target="https://houstonmethodist.policytech.com/dotNet/documents/?docid=53682" TargetMode="External"/><Relationship Id="rId4" Type="http://schemas.openxmlformats.org/officeDocument/2006/relationships/hyperlink" Target="https://www.tmh.tmc.edu/forms/epic/cis.pdf" TargetMode="External"/><Relationship Id="rId5" Type="http://schemas.openxmlformats.org/officeDocument/2006/relationships/hyperlink" Target="https://houstonmethodist.service-now.com/esc?id=sc_cat_item&amp;sys_id=71ad2980eb221100b749215df106fe03" TargetMode="External"/><Relationship Id="rId6" Type="http://schemas.openxmlformats.org/officeDocument/2006/relationships/hyperlink" Target="https://houstonmethodist.service-now.com/esc?id=sc_cat_item&amp;sys_id=3fb5feb787090ad8a0ec33373cbb3525&amp;referrer=popular_item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BF9B87A4C763459D79E7F6B3CA2346" ma:contentTypeVersion="14" ma:contentTypeDescription="Create a new document." ma:contentTypeScope="" ma:versionID="1eb9bd3610d2b7324c0cb2342ee25aa6">
  <xsd:schema xmlns:xsd="http://www.w3.org/2001/XMLSchema" xmlns:xs="http://www.w3.org/2001/XMLSchema" xmlns:p="http://schemas.microsoft.com/office/2006/metadata/properties" xmlns:ns2="cf34827e-f821-428e-9f24-31796eb05aad" xmlns:ns3="589d0935-dfd2-42d8-99a3-cd569bed99e2" targetNamespace="http://schemas.microsoft.com/office/2006/metadata/properties" ma:root="true" ma:fieldsID="c951affc18d91125a6a2af62c1cd7b48" ns2:_="" ns3:_="">
    <xsd:import namespace="cf34827e-f821-428e-9f24-31796eb05aad"/>
    <xsd:import namespace="589d0935-dfd2-42d8-99a3-cd569bed99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34827e-f821-428e-9f24-31796eb05a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5b52a9a3-3932-4962-b98e-19867ffb254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9d0935-dfd2-42d8-99a3-cd569bed99e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7a080f6-d406-4e3d-bc39-910a20625c8c}" ma:internalName="TaxCatchAll" ma:showField="CatchAllData" ma:web="589d0935-dfd2-42d8-99a3-cd569bed99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89ABA5-B1C9-48A6-9558-10B49F138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34827e-f821-428e-9f24-31796eb05aad"/>
    <ds:schemaRef ds:uri="589d0935-dfd2-42d8-99a3-cd569bed99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08FD56-3157-4A73-85E6-39E254E163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37</Words>
  <Characters>2493</Characters>
  <CharactersWithSpaces>2925</CharactersWithSpaces>
  <Paragraphs>5</Paragraphs>
  <Company>Houston Methodist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3:45:00Z</dcterms:created>
  <dc:creator>Overton, Kathleen J.</dc:creator>
  <dc:description/>
  <dc:language>en-US</dc:language>
  <cp:lastModifiedBy>Amaris Fuentes, PharmD</cp:lastModifiedBy>
  <dcterms:modified xsi:type="dcterms:W3CDTF">2024-09-12T21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7T00:00:00Z</vt:filetime>
  </property>
  <property fmtid="{D5CDD505-2E9C-101B-9397-08002B2CF9AE}" pid="3" name="Creator">
    <vt:lpwstr>Acrobat PDFMaker 20 for Excel</vt:lpwstr>
  </property>
  <property fmtid="{D5CDD505-2E9C-101B-9397-08002B2CF9AE}" pid="4" name="LastSaved">
    <vt:filetime>2024-06-18T00:00:00Z</vt:filetime>
  </property>
</Properties>
</file>